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0-4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7027933 от 27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91; копией постановления по делу об административном правонарушении № 18810586240627027933 от 27.06.2024 года вступившего в законную силу 21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52520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